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формы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оведе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ценки состояния измерений в лабораториях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ФОРМЛЯЕТСЯ НА БЛАНКЕ ОРГАНИЗАЦИИ!!!)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НК ПИСЬМА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онный номер, 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ind w:firstLine="6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 «Саратовский ЦСМ </w:t>
            </w:r>
          </w:p>
          <w:p>
            <w:pPr>
              <w:pStyle w:val="Normal"/>
              <w:spacing w:lineRule="auto" w:line="240" w:before="0" w:after="0"/>
              <w:ind w:firstLine="6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А. Дубовикова»</w:t>
            </w:r>
          </w:p>
          <w:p>
            <w:pPr>
              <w:pStyle w:val="Normal"/>
              <w:spacing w:lineRule="auto" w:line="240" w:before="0" w:after="0"/>
              <w:ind w:firstLine="6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уцкому А.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ровести оценку состояния измерений в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(указать наименование и направление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лаборатории (испытательная, измери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лаборатория производственного, аналитического контр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работ гаранти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даче Заключения направляются в ФБУ «НИЦ ПМ – Ростест» для внесения информации в Единый реестр лабораторий (в соответствии с МИ 2427-2024)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 и наименование юридического лица или индивидуального предпринимател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лаборатории, адрес места осуществления деятельно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, дата выдачи, срок действия За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оведении инспекционного контроля, о дате приостановки, восстановления и прекращения действия За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данные о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ые о нормативных документах на объекты, методики измерений и методы испытаний, применяемые в лаборатории (форма 2 МИ 2427-2024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визиты организации для заключения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2248"/>
              <w:gridCol w:w="3292"/>
            </w:tblGrid>
            <w:tr>
              <w:trPr/>
              <w:tc>
                <w:tcPr>
                  <w:tcW w:w="3682" w:type="dxa"/>
                  <w:tcBorders/>
                </w:tcPr>
                <w:p>
                  <w:pPr>
                    <w:pStyle w:val="Style21"/>
                    <w:snapToGrid w:val="false"/>
                    <w:ind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иректор предприятия (организации)</w:t>
                  </w:r>
                </w:p>
                <w:p>
                  <w:pPr>
                    <w:pStyle w:val="Style23"/>
                    <w:jc w:val="left"/>
                    <w:rPr>
                      <w:vanish w:val="false"/>
                      <w:lang w:val="ru-RU" w:eastAsia="ru-RU"/>
                    </w:rPr>
                  </w:pPr>
                  <w:r>
                    <w:rPr>
                      <w:vanish w:val="false"/>
                      <w:lang w:val="ru-RU" w:eastAsia="ru-RU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Style22"/>
                    <w:snapToGrid w:val="false"/>
                    <w:jc w:val="center"/>
                    <w:rPr>
                      <w:vanish w:val="false"/>
                      <w:lang w:val="ru-RU" w:eastAsia="ru-RU"/>
                    </w:rPr>
                  </w:pPr>
                  <w:r>
                    <w:rPr>
                      <w:vanish w:val="false"/>
                      <w:lang w:val="ru-RU" w:eastAsia="ru-RU"/>
                    </w:rPr>
                  </w:r>
                </w:p>
                <w:p>
                  <w:pPr>
                    <w:pStyle w:val="Style23"/>
                    <w:rPr>
                      <w:vanish w:val="false"/>
                      <w:lang w:val="ru-RU" w:eastAsia="ru-RU"/>
                    </w:rPr>
                  </w:pPr>
                  <w:r>
                    <w:rPr>
                      <w:vanish w:val="false"/>
                      <w:lang w:val="ru-RU" w:eastAsia="ru-RU"/>
                    </w:rPr>
                  </w:r>
                </w:p>
              </w:tc>
              <w:tc>
                <w:tcPr>
                  <w:tcW w:w="3292" w:type="dxa"/>
                  <w:tcBorders/>
                </w:tcPr>
                <w:p>
                  <w:pPr>
                    <w:pStyle w:val="Style22"/>
                    <w:snapToGrid w:val="false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_________________________</w:t>
                  </w:r>
                </w:p>
                <w:p>
                  <w:pPr>
                    <w:pStyle w:val="Style23"/>
                    <w:rPr>
                      <w:vanish w:val="false"/>
                      <w:lang w:val="ru-RU" w:eastAsia="ru-RU"/>
                    </w:rPr>
                  </w:pPr>
                  <w:r>
                    <w:rPr>
                      <w:vanish w:val="false"/>
                      <w:lang w:val="ru-RU" w:eastAsia="ru-RU"/>
                    </w:rPr>
                    <w:t>инициалы, фамилия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контактный телеф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</w:rPr>
              <w:t>желательно сотовый телеф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 на оценку состояния изме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ДАННЫЕ О ЛАБОРАТОР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96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  Лабора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абора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уководителя лабора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  Юридическое лицо, в состав которого входит лабора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Н, О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уководителя юридического л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ервичными учетными документами и иными документами посредством электронного документообор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  Заключение о состоянии измерений в лаборатории, выданное ран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, дата выдачи, срок действия, выдавшая организ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 на объекты, методики измерений и методы испыта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в лабора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 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2693"/>
        <w:gridCol w:w="25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спытаний (измерени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ределяемого показателя (характеристики)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документы по стандартизации (обозначение и наименов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требования к измеряемому (контролируемому) показателю объ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е методики (методы) измерений и (или) методы 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лаборатории ____________________ </w:t>
        <w:tab/>
        <w:t>_____________________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>(инициалы, фамилия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тандартны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огласование подпись Знак"/>
    <w:qFormat/>
    <w:rPr>
      <w:rFonts w:ascii="Times New Roman" w:hAnsi="Times New Roman" w:eastAsia="Times New Roman" w:cs="Times New Roman"/>
      <w:i/>
      <w:iCs/>
      <w:vanish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662"/>
      <w:jc w:val="both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андарт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аблица текст"/>
    <w:basedOn w:val="Style21"/>
    <w:qFormat/>
    <w:pPr>
      <w:ind w:hanging="0"/>
    </w:pPr>
    <w:rPr/>
  </w:style>
  <w:style w:type="paragraph" w:styleId="Style23">
    <w:name w:val="Согласование подпис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vanish/>
      <w:sz w:val="24"/>
      <w:szCs w:val="24"/>
      <w:vertAlign w:val="superscript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st.ru/company/&#1055;&#1088;&#1080;&#1082;&#1072;&#1079; &#1052;&#1080;&#1085;&#1080;&#1089;&#1090;&#1077;&#1088;&#1089;&#1090;&#1074;&#1072; &#1087;&#1088;&#1086;&#1084;&#1099;&#1096;&#1083;&#1077;&#1085;&#1085;&#1086;&#1089;&#1090;&#1080; &#1080; &#1090;&#1086;&#1088;&#1075;&#1086;&#1074;&#1083;&#1080; &#1056;&#1060; &#1086;&#1090; 30 &#1085;&#1086;&#1103;&#1073;&#1088;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5:00Z</dcterms:created>
  <dc:creator>70ivasiv</dc:creator>
  <dc:description/>
  <cp:keywords/>
  <dc:language>en-US</dc:language>
  <cp:lastModifiedBy>admin</cp:lastModifiedBy>
  <dcterms:modified xsi:type="dcterms:W3CDTF">2025-03-31T05:57:00Z</dcterms:modified>
  <cp:revision>13</cp:revision>
  <dc:subject/>
  <dc:title>Оценка состояния измерений в лабораториях</dc:title>
</cp:coreProperties>
</file>